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NOTIFICAÇÃO DO ARRENDADOR AO ARRENDATÁRIO ACERCA DO EXERCÍCIO DO DIREITO DE PREFERÊNCIA NA AQUISIÇÃO DO IMÓVEL</w:t>
      </w:r>
    </w:p>
    <w:p>
      <w:pPr>
        <w:pStyle w:val="Normal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o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Sr....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ndereço..........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esta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rezado Senhor,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ab/>
        <w:t xml:space="preserve">Na condição de arrendador do imóvel situado neste Município, no Bairro denominado ............, arrendado a V.Sa., em data de ......... e a vencer em data de........, mediante instrumento particular de arrendamento, venho na forma do art. 45 do Dec. n.º 59.566/66, notificar-lhe acerca de minha intenção de VENDER o imóvel objeto do arrendo, pelo preço de ........... à vista. 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ab/>
        <w:t>A vista do exposto, tendo dado cumprimento ao que determina a lei, fica V.Sa., notificado de que terá o prazo de trinta (30) dias contados do recebimento desta notificação, para manifestar por escrito, sua intenção na compra do imóvel, exercitando assim o direito que lhe é assegurado de preferência.</w:t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Atenciosamente,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o arrendador)</w:t>
      </w:r>
    </w:p>
    <w:p>
      <w:pPr>
        <w:pStyle w:val="Normal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ta: Exige-se que a notificação seja enviada através de Cartório de Registro de Títulos e Documentos da Comarca da situação do imóvel, ou por requerimento judicial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12:00Z</dcterms:created>
  <dc:creator>Infomais Informatica</dc:creator>
  <dc:description/>
  <cp:keywords/>
  <dc:language>en-US</dc:language>
  <cp:lastModifiedBy>Infomais Informatica</cp:lastModifiedBy>
  <dcterms:modified xsi:type="dcterms:W3CDTF">2006-06-12T18:12:00Z</dcterms:modified>
  <cp:revision>2</cp:revision>
  <dc:subject/>
  <dc:title>MODELO DE PETIÇÃO INICIAL - AÇÃO ESTIMATÓRIA PARA ABATIMENTO DE PREÇO</dc:title>
</cp:coreProperties>
</file>